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漫之大冬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原的守望者揭秘冰岛英雄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原的守望者：揭秘冰岛英雄的传奇故事</w:t>
      </w:r>
      <w:r>
        <w:rPr>
          <w:sz w:val="32"/>
          <w:szCs w:val="32"/>
        </w:rPr>
        <w:t>&lt;/p&gt;&lt;p&gt;&lt;img src="/static-img/OfOIkgKmdSEX-ZGzN0gjDeET-q0DAu9j_ooFoGT9XXtubqeUQkZprV0zSuHPpY1f.jpg"&gt;&lt;/p&gt;&lt;p&gt;</w:t>
      </w:r>
      <w:r>
        <w:rPr>
          <w:sz w:val="32"/>
          <w:szCs w:val="32"/>
        </w:rPr>
        <w:t>在遥远的北方，有一个国家被称为“火与冰”的奇迹——冰岛。这里，冬季漫长而寒冷，但也孕育了无数不屈不挠、勇敢无畏的大冬兵。他们用自己的双手，书写着美丽与坚韧相结合的篇章。在这个地方，你可以看到那些穿越风雪，不惧寒冷，用温暖心灵去感染每一个角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漫之大冬兵，他们是那个时代最耀眼的星辰，是我们今天追寻力量和希望时永远无法忘怀的人物。这一代人，他们没有武器，没有魔法，只有那份对生活不懈追求的心态，那种用尽毕生的热情去面对一切困难和挑战的一种精神。</w:t>
      </w:r>
      <w:r>
        <w:rPr>
          <w:sz w:val="32"/>
          <w:szCs w:val="32"/>
        </w:rPr>
        <w:t>&lt;/p&gt;&lt;p&gt;&lt;img src="/static-img/7VF72Zy21m4qqmJ4ec9F6OET-q0DAu9j_ooFoGT9XXtwHZtipxfaFVSST3mqs0mPrFYYqxLJ3cCumzdEeS78dav7C6CUjgVRSFigc-bsC3hGeQldHDXDvEx_cAZcptZ0Pezx2vs_li_pM9fA3s9scK_6jLW1HvZEhqIt6UKTpbY.jpeg"&gt;&lt;/p&gt;&lt;p&gt;</w:t>
      </w:r>
      <w:r>
        <w:rPr>
          <w:sz w:val="32"/>
          <w:szCs w:val="32"/>
        </w:rPr>
        <w:t>首先，我们要提到的是乔纳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，这位著名作家的故事中充满了关于大冬兵的描述，他以其精湛的手法，将这些英雄塑造得既生动又真实，让读者仿佛置身于冰岛苍茫但又神秘的地平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特雷尔，这位探险家曾经深入考察过许多未知地区，他所描绘出的景象，如同一幅幅壮观而又充满危险的情境图画，在他的笔下，大冬兵们就像是一群勇敢的小队，每个人的背后都隐藏着成千上万次挑战和胜利。</w:t>
      </w:r>
      <w:r>
        <w:rPr>
          <w:sz w:val="32"/>
          <w:szCs w:val="32"/>
        </w:rPr>
        <w:t>&lt;/p&gt;&lt;p&gt;&lt;img src="/static-img/vLYlvZHG6W71jV6I4D_MuuET-q0DAu9j_ooFoGT9XXtwHZtipxfaFVSST3mqs0mPrFYYqxLJ3cCumzdEeS78dav7C6CUjgVRSFigc-bsC3hGeQldHDXDvEx_cAZcptZ0Pezx2vs_li_pM9fA3s9scK_6jLW1HvZEhqIt6UKTpbY.jpg"&gt;&lt;/p&gt;&lt;p&gt;</w:t>
      </w:r>
      <w:r>
        <w:rPr>
          <w:sz w:val="32"/>
          <w:szCs w:val="32"/>
        </w:rPr>
        <w:t>当然，除了这些文学作品之外，还有现实中的很多例子，比如说，“救援队员”这类组织，他们在极端恶劣的情况下，一直在提供生命保障服务，为那些受困于自然灾害的人们提供帮助。这样的行为，无疑是现代社会中最贴近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并不是指某个具体时间段，而是一个状态，是一种心态，它代表着人们在逆境中依然能够保持坚强、乐观，从而激励周围的人。这正是我们今天需要学习和传承下去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精神。</w:t>
      </w:r>
      <w:r>
        <w:rPr>
          <w:sz w:val="32"/>
          <w:szCs w:val="32"/>
        </w:rPr>
        <w:t>&lt;/p&gt;&lt;p&gt;&lt;img src="/static-img/7xA_jb8V7Vek6bGtXqe6Q-ET-q0DAu9j_ooFoGT9XXtwHZtipxfaFVSST3mqs0mPrFYYqxLJ3cCumzdEeS78dav7C6CUjgVRSFigc-bsC3hGeQldHDXDvEx_cAZcptZ0Pezx2vs_li_pM9fA3s9scK_6jLW1HvZEhqIt6UKTpbY.jpg"&gt;&lt;/p&gt;&lt;p&gt;&lt;a href = "/doc/679175-</w:t>
      </w:r>
      <w:r>
        <w:rPr>
          <w:sz w:val="32"/>
          <w:szCs w:val="32"/>
        </w:rPr>
        <w:t xml:space="preserve">美漫之大冬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原的守望者揭秘冰岛英雄的传奇故事</w:t>
      </w:r>
      <w:r>
        <w:rPr>
          <w:sz w:val="32"/>
          <w:szCs w:val="32"/>
        </w:rPr>
        <w:t>.doc" rel="alternate" download="679175-</w:t>
      </w:r>
      <w:r>
        <w:rPr>
          <w:sz w:val="32"/>
          <w:szCs w:val="32"/>
        </w:rPr>
        <w:t xml:space="preserve">美漫之大冬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原的守望者揭秘冰岛英雄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